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MO. SR. DR. JUIZ DE DIREITO DA 1ª VARA CÍVEL DA COMARCA DE NILÓPOLI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. nº: 2001.036.018937-6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</w:rPr>
        <w:t xml:space="preserve">, nos autos da </w:t>
      </w:r>
      <w:r>
        <w:rPr>
          <w:rFonts w:cs="Arial" w:ascii="Arial" w:hAnsi="Arial"/>
          <w:b/>
          <w:sz w:val="26"/>
          <w:u w:val="single"/>
        </w:rPr>
        <w:t>Ação de Extinção de Condomínio</w:t>
      </w:r>
      <w:r>
        <w:rPr>
          <w:rFonts w:cs="Arial" w:ascii="Arial" w:hAnsi="Arial"/>
          <w:sz w:val="26"/>
        </w:rPr>
        <w:t xml:space="preserve"> que lhe move, vem, por intermédio da Defensoria Pública, apresentar su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ONTESTAÇ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os fundamentos de fato e de direito que passa a expor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1. Inicialmente, afirma, nos termos da Lei 1060/50 ser pessoa  juridicamente necessitada, não possuindo, desta forma, condições de arcar com as custas judiciais e honorários advocatícios, sem prejuízo de seu sustento próprio ou de sua família, motivo pelo qual, faz jus ao benefício da Gratuidade de Justiça e Assistência Jurídica Integral, nomeando para tanto, o Defensor Público em exercício perante este Órgão de Atuação, como de direit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- PRELIMINARMENTE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- Da Incompetência Absoluta do Juízo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1.  Este d. Juízo é absolutamente incompetente para processar e julgar a presente ação, uma vez que a matéria se refere a direito de família, envolvendo partilha e alienação de bem imóvel pertencente em comunhão ao casal, Autor e Ré, casados pelo regime da comunhão parcial de bens, encontrando-se separados de fato há ____ anos.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2.  Portanto, o Juízo competente para analisar o cabimento da presente ação não é este d. Juízo, mas sim o Juízo de Família desta Comarca, pelo que se faz necessária a extinção do processo sem julgamento do mérito, o que ora se reque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- Da Impossibilidade Jurídica do Pedido -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3.  Na remota hipótese de não ser acolhida a preliminar acima argüida, o que se admite unicamente em atenção ao princípio da eventualidade, de qualquer forma não pode prosperar a presente pretensão por ser juridicamente impossível o pedido formulado pelo Autor, pois somente se admite a ação de extinção de condomínio quando se tem um condomínio individualizado em partes e não uma mera comunhão como no caso em tela onde ainda não foi efetivada a separação judicial ou divórcio do casal com a respectiva partilha de bens, como exige a legislação em vigo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4.  De fato o casal encontra-se separado de fato há ___ anos, não tendo sido, no entanto, promovida a ação competente, qual seja, a separação judicial ou divórcio, na qual se promove a partilha do patrimônio comum, entre eles, não somente o imóvel objeto da lide, mas todos os demais bens pertencente ao casal.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.5.  Assim sendo, não é possível na presente ação buscar-se a extinção do suposto condomínio, já que não foi extinta judicialmente a sociedade conjugal existente, sendo certo que, para tanto, seria necessário partilhar-se todos os demais bens componentes do patrimônio comum, o que somente é possível em ação própria perante o juízo de família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6"/>
        </w:rPr>
        <w:t xml:space="preserve">2.6.  Isto posto, e com fulcro no art. 267, inciso VI, do Código de Processo Civil, confia a Ré seja julgado extinto o presente processo sem julgamento do mérito em razão da impossibilidade jurídica do presente pedido em razão da permanência da sociedade conjugal e, portanto, da comunhão </w:t>
      </w:r>
      <w:r>
        <w:rPr>
          <w:rFonts w:cs="Arial" w:ascii="Arial" w:hAnsi="Arial"/>
          <w:i/>
          <w:sz w:val="26"/>
        </w:rPr>
        <w:t>sui generis</w:t>
      </w:r>
      <w:r>
        <w:rPr>
          <w:rFonts w:cs="Arial" w:ascii="Arial" w:hAnsi="Arial"/>
          <w:sz w:val="26"/>
        </w:rPr>
        <w:t xml:space="preserve"> que não admite sua extinção sem a prévia extinção do casamento mediante a ação própri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- Da Ausência da Prova da Propriedade -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7.  Outrossim, o Autor não comprovou a propriedade do imóvel objeto da presente lide, requisito essencial da ação de extinção de condomínio, tendo em vista que não anexou aos autos a certidão do registro imobiliário comprobatória do domínio, até porque o casal não é proprietário do imóvel objeto da lide, vez que o título aquisitivo não encontra-se registrado junto ao RGI competente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8.  As ações petitórias, entre elas a de extinção do condomínio, somente são viáveis para aqueles que comprovarem a propriedade do bem, pelo que espera a Ré seja julgado extinto o processo sem julgamento do mérito, com fulcro no art. 267, inciso IV, do Código de Processo Civil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- DO MÉRIT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1.  No mérito melhor sorte não assiste ao Autor que utilizou-se da via inadequada para postular a divisão do bem comum do casal, o qual deveria ter sido postulado mediante ação de separação judicial ou divórcio com a partilha do patrimônio comum, mas nunca ação de extinção de condomínio, já que ainda não extinta a sociedade conjugal e ainda não efetivada a partilha dos bens comun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2.  As alegações de necessidade financeira do Autor de efetivar a venda do imóvel para pagar as prestações alimentícias vencidas não o acolhem, pois como afirmado deveria ter ajuizado perante o juízo de família a ação de separação judicial ou divórcio e assim obteria a partilha do patrimônio comum, ou seja, não só do imóvel em tela mas de todos os bens comuns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3.  Por outro lado, o casal não possui o domínio do imóvel objeto da lide pelo que não é cabível a presente postulação que exige a propriedade plena do imóvel em questão, o que não foi comprovado pelo Auto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V - CONCLUS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1.  Isto posto, requer a V. Exa. o seguinte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i)  Seja deferido o pedido de Gratuidade de Justiça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ii)  Seja extinto o processo sem julgamento do mérito pelo acolhimento de uma das preliminares acima suscitadas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iii) Na remota hipótese de não ser acolhida uma das preliminares argüidas, seja julgado improcedente o pedido autoral, considerando as razões acima expostas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iii) Seja, consequentemente, o Autor condenado ao pagamento de custas e honorários advocatícios em favor do Centro de Estudos Jurídicos da Defensoria Pública Ger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>4.2. Protesta pela produção de todas as provas admitidas em direito, especialmente pela prova testemunhal, bem como, pelo depoimento pessoal da parte Autora, prova documental superveniente e prova pericial, se necessário.</w:t>
      </w:r>
    </w:p>
    <w:p>
      <w:pPr>
        <w:pStyle w:val="Heading6"/>
        <w:ind w:left="4962" w:hanging="0"/>
        <w:jc w:val="both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Termos em que,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. deferimen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lópolis, 21 de janeiro de 2002</w:t>
      </w:r>
    </w:p>
    <w:p>
      <w:pPr>
        <w:pStyle w:val="Heading6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2268" w:right="851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26:00Z</dcterms:created>
  <dc:creator>Homero Freitas Filho</dc:creator>
  <dc:description/>
  <dc:language>en-US</dc:language>
  <cp:lastModifiedBy>Guilherme</cp:lastModifiedBy>
  <cp:lastPrinted>1999-11-07T01:04:00Z</cp:lastPrinted>
  <dcterms:modified xsi:type="dcterms:W3CDTF">2005-09-14T18:42:00Z</dcterms:modified>
  <cp:revision>31</cp:revision>
  <dc:subject/>
  <dc:title>EXMO</dc:title>
</cp:coreProperties>
</file>